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85570</wp:posOffset>
            </wp:positionH>
            <wp:positionV relativeFrom="margin">
              <wp:posOffset>-539115</wp:posOffset>
            </wp:positionV>
            <wp:extent cx="1358900" cy="8312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0340</wp:posOffset>
            </wp:positionH>
            <wp:positionV relativeFrom="margin">
              <wp:posOffset>-753110</wp:posOffset>
            </wp:positionV>
            <wp:extent cx="911860" cy="12299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ЗАЯВКА на участие в экзаменационном конгресс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спортсменов-профессионалов ФТСП 29 ноября 2013 года.</w:t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95"/>
        <w:gridCol w:w="609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И.О. канди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>С условиями и требованиями прохождения квалификационного экзамена ознакомлен (-а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8"/>
          <w:szCs w:val="28"/>
        </w:rPr>
        <w:t>Дата «_____» __________ 2013 г.</w:t>
        <w:tab/>
        <w:tab/>
        <w:t>Подпись __________________</w:t>
      </w:r>
    </w:p>
    <w:p>
      <w:pPr>
        <w:pStyle w:val="Normal"/>
        <w:ind w:left="284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127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cap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26:00Z</dcterms:created>
  <dc:creator>Andrey Shamshurov</dc:creator>
  <dc:description/>
  <dc:language>en-US</dc:language>
  <cp:lastModifiedBy>Роман</cp:lastModifiedBy>
  <dcterms:modified xsi:type="dcterms:W3CDTF">2013-11-10T11:26:00Z</dcterms:modified>
  <cp:revision>2</cp:revision>
  <dc:subject/>
  <dc:title/>
</cp:coreProperties>
</file>