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7425</wp:posOffset>
            </wp:positionH>
            <wp:positionV relativeFrom="margin">
              <wp:posOffset>471805</wp:posOffset>
            </wp:positionV>
            <wp:extent cx="970280" cy="1309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2885</wp:posOffset>
            </wp:positionH>
            <wp:positionV relativeFrom="margin">
              <wp:posOffset>760730</wp:posOffset>
            </wp:positionV>
            <wp:extent cx="1382395" cy="845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195</wp:posOffset>
            </wp:positionH>
            <wp:positionV relativeFrom="margin">
              <wp:posOffset>702945</wp:posOffset>
            </wp:positionV>
            <wp:extent cx="1179830" cy="914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кому можно сдать квалификационный экзамен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на 2-ой уровень для получения квалификации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«Спортивный судья по массовому спорту»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 соответствии с п.3.1 Положения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«О спортивных судьях СТСР» от 18.04.2014 года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оп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ский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нкт 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укладник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озёр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озёр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пл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нкт 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мирчук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теров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шк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снец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нкт 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ямил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 1ур., Ла 2 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ред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жантова Ол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нтье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50:00Z</dcterms:created>
  <dc:creator>Andrey Shamshurov</dc:creator>
  <dc:description/>
  <dc:language>en-US</dc:language>
  <cp:lastModifiedBy>Роман Прик</cp:lastModifiedBy>
  <cp:lastPrinted>2012-06-03T13:44:00Z</cp:lastPrinted>
  <dcterms:modified xsi:type="dcterms:W3CDTF">2014-05-04T14:50:00Z</dcterms:modified>
  <cp:revision>2</cp:revision>
  <dc:subject/>
  <dc:title/>
</cp:coreProperties>
</file>