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7425</wp:posOffset>
            </wp:positionH>
            <wp:positionV relativeFrom="margin">
              <wp:posOffset>471805</wp:posOffset>
            </wp:positionV>
            <wp:extent cx="970280" cy="1309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32885</wp:posOffset>
            </wp:positionH>
            <wp:positionV relativeFrom="margin">
              <wp:posOffset>760730</wp:posOffset>
            </wp:positionV>
            <wp:extent cx="1382395" cy="845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195</wp:posOffset>
            </wp:positionH>
            <wp:positionV relativeFrom="margin">
              <wp:posOffset>702945</wp:posOffset>
            </wp:positionV>
            <wp:extent cx="1179830" cy="914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Список спортсменов-профессионалов,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кому необходимо сдать квалификационный экзамен 26.11.14г.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 1-ый уровень - членство в ПП СТСР (ФТС «Профессионал»)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венир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Акопян Галин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Бакла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Безукладник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Ла-2, Ст-3, 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Ла-3 + суд.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Давыд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ловов Васи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нкт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ир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Каменецкая Марга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Ст и 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Кихтенко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Кудаш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8"/>
                <w:szCs w:val="28"/>
                <w:lang w:eastAsia="ru-RU"/>
              </w:rPr>
              <w:t>Макаров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Минае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Минаев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ё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Молчан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 и 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омнящих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чхае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анов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нтелеев Вита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хмут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Астрах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Саван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 и Ст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+ 2 ур. Ла, 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йл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Сокол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ито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някина Оль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я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  <w:szCs w:val="28"/>
              </w:rPr>
              <w:t>Юнец Эдуа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  <w:t>Л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ивом выделены спортсмены, подавшие заявки в срок, до 12:00 21.11.14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2:00Z</dcterms:created>
  <dc:creator>Andrey Shamshurov</dc:creator>
  <dc:description/>
  <dc:language>en-US</dc:language>
  <cp:lastModifiedBy>Роман</cp:lastModifiedBy>
  <cp:lastPrinted>2014-11-21T12:08:00Z</cp:lastPrinted>
  <dcterms:modified xsi:type="dcterms:W3CDTF">2014-11-24T19:32:00Z</dcterms:modified>
  <cp:revision>2</cp:revision>
  <dc:subject/>
  <dc:title/>
</cp:coreProperties>
</file>