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eastAsia="Times New Roman" w:cs="Arial"/>
          <w:b/>
          <w:b/>
          <w:sz w:val="32"/>
          <w:szCs w:val="32"/>
          <w:lang w:val="en-US" w:eastAsia="ru-RU"/>
        </w:rPr>
      </w:pPr>
      <w:r>
        <w:rPr>
          <w:rFonts w:eastAsia="Times New Roman" w:cs="Arial" w:ascii="Arial" w:hAnsi="Arial"/>
          <w:b/>
          <w:sz w:val="32"/>
          <w:szCs w:val="32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257425</wp:posOffset>
            </wp:positionH>
            <wp:positionV relativeFrom="margin">
              <wp:posOffset>471805</wp:posOffset>
            </wp:positionV>
            <wp:extent cx="970280" cy="13093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b/>
          <w:b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b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032885</wp:posOffset>
            </wp:positionH>
            <wp:positionV relativeFrom="margin">
              <wp:posOffset>760730</wp:posOffset>
            </wp:positionV>
            <wp:extent cx="1382395" cy="84582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63195</wp:posOffset>
            </wp:positionH>
            <wp:positionV relativeFrom="margin">
              <wp:posOffset>702945</wp:posOffset>
            </wp:positionV>
            <wp:extent cx="1179830" cy="914400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eastAsia="Times New Roman" w:cs="Arial"/>
          <w:b/>
          <w:b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sz w:val="40"/>
          <w:szCs w:val="40"/>
          <w:lang w:eastAsia="ru-RU"/>
        </w:rPr>
        <w:t xml:space="preserve">Список спортсменов-профессионалов, </w:t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кому необходимо сдать квалификационный экзамен 25.11.15г. </w:t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на 1-ый уровень - членство в ПП СТСР (ФТС «Профессионал»):</w:t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3790"/>
        <w:gridCol w:w="2719"/>
        <w:gridCol w:w="992"/>
        <w:gridCol w:w="851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720" w:hanging="544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ru-RU"/>
              </w:rPr>
              <w:t>/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п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.И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82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Г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8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ru-RU"/>
              </w:rPr>
              <w:t>C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т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ru-RU"/>
              </w:rPr>
              <w:t>/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8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Заявк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аврова Любовь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Новосибир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аптев Сергей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Том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ёмина Ольг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Том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Трубин Антон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Влади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" w:leader="none"/>
              </w:tabs>
              <w:spacing w:lineRule="auto" w:line="24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8"/>
                <w:szCs w:val="28"/>
              </w:rPr>
              <w:t>Малявкина Екатерин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Влади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" w:leader="none"/>
              </w:tabs>
              <w:spacing w:lineRule="auto" w:line="24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8"/>
                <w:szCs w:val="28"/>
              </w:rPr>
              <w:t>Мольков Денис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Моск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" w:leader="none"/>
              </w:tabs>
              <w:spacing w:lineRule="auto" w:line="24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8"/>
                <w:szCs w:val="28"/>
              </w:rPr>
              <w:t>Осыко Наталь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Моск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епомнящих Павел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Моск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аритонова Анн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Моск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Цыганов Александр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Моск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кофьева Екатерин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Моск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" w:leader="none"/>
              </w:tabs>
              <w:spacing w:lineRule="auto" w:line="24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8"/>
                <w:szCs w:val="28"/>
              </w:rPr>
              <w:t>Гринин Евгений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Мурма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rPr>
                <w:rFonts w:ascii="Arial" w:hAnsi="Arial" w:eastAsia="Times New Roman" w:cs="Arial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ru-RU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розова Ольг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Мурма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ванов Павел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Моск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8"/>
                <w:szCs w:val="28"/>
              </w:rPr>
              <w:t>Кихтенко Денис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етрозавод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Закирова Диан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Каз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Николаев Игорь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Железнодоро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Абрамова Виктори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Железнодоро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зьминская Анн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Волог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Панов Алексей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Челяб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Шнякина Ольг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Челяб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8"/>
                <w:szCs w:val="28"/>
              </w:rPr>
              <w:t>Соколова Ксени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Челяб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" w:leader="none"/>
              </w:tabs>
              <w:spacing w:lineRule="auto" w:line="24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8"/>
                <w:szCs w:val="28"/>
              </w:rPr>
              <w:t>Буланов Денис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Моск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Ст</w:t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ru-RU"/>
              </w:rPr>
              <w:t>/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" w:leader="none"/>
              </w:tabs>
              <w:spacing w:lineRule="auto" w:line="24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8"/>
                <w:szCs w:val="28"/>
              </w:rPr>
              <w:t>Пырхова Юли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Моск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Ст/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" w:leader="none"/>
              </w:tabs>
              <w:spacing w:lineRule="auto" w:line="24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8"/>
                <w:szCs w:val="28"/>
              </w:rPr>
              <w:t>Лазарев Евгений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Санкт-Петербур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Ст</w:t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ru-RU"/>
              </w:rPr>
              <w:t>/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" w:leader="none"/>
              </w:tabs>
              <w:spacing w:lineRule="auto" w:line="24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8"/>
                <w:szCs w:val="28"/>
              </w:rPr>
              <w:t>Коробейникова Елизавет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Санкт-Петербур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Ст/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08"/>
              <w:rPr>
                <w:rFonts w:ascii="Arial" w:hAnsi="Arial" w:eastAsia="Times New Roman" w:cs="Arial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basedOn w:val="Style14"/>
    <w:qFormat/>
    <w:rPr/>
  </w:style>
  <w:style w:type="character" w:styleId="Mrreadfromf1">
    <w:name w:val="mr_read__fromf1"/>
    <w:qFormat/>
    <w:rPr>
      <w:b/>
      <w:bCs/>
      <w:color w:val="000000"/>
      <w:sz w:val="16"/>
      <w:szCs w:val="16"/>
    </w:rPr>
  </w:style>
  <w:style w:type="character" w:styleId="If">
    <w:name w:val="if"/>
    <w:basedOn w:val="Style14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Readmsgloading">
    <w:name w:val="readmsgloading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9:48:00Z</dcterms:created>
  <dc:creator>Andrey Shamshurov</dc:creator>
  <dc:description/>
  <dc:language>en-US</dc:language>
  <cp:lastModifiedBy>Роман</cp:lastModifiedBy>
  <cp:lastPrinted>2014-11-21T12:08:00Z</cp:lastPrinted>
  <dcterms:modified xsi:type="dcterms:W3CDTF">2015-11-10T19:48:00Z</dcterms:modified>
  <cp:revision>2</cp:revision>
  <dc:subject/>
  <dc:title/>
</cp:coreProperties>
</file>