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Артур Лобов, </w:t>
      </w:r>
    </w:p>
    <w:p>
      <w:pPr>
        <w:pStyle w:val="Normal"/>
        <w:ind w:left="180" w:first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Размышления на тему…»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80" w:first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«Классификация и перечень Фигур» </w:t>
      </w:r>
      <w:r>
        <w:rPr>
          <w:rFonts w:cs="Arial" w:ascii="Arial" w:hAnsi="Arial"/>
          <w:sz w:val="28"/>
          <w:szCs w:val="28"/>
          <w:u w:val="single"/>
        </w:rPr>
        <w:t>(проект)</w:t>
      </w:r>
    </w:p>
    <w:p>
      <w:pPr>
        <w:pStyle w:val="Normal"/>
        <w:ind w:left="180"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ервых строк обязан </w:t>
      </w:r>
      <w:r>
        <w:rPr>
          <w:rFonts w:cs="Arial" w:ascii="Arial" w:hAnsi="Arial"/>
          <w:u w:val="single"/>
        </w:rPr>
        <w:t>пояснить свою позицию</w:t>
      </w:r>
      <w:r>
        <w:rPr>
          <w:rFonts w:cs="Arial" w:ascii="Arial" w:hAnsi="Arial"/>
        </w:rPr>
        <w:t xml:space="preserve"> и то, о чем непосредственно пойдет речь. Являясь более 35 лет персоной, практикующей все стороны танцевальной деятельности, будь то исполнительство, педагогика и судейство, не могу не замечать «однобокости» и «перегибов» некоторых ситуаций, возникающих в процессе танцевальной жизнедеятельности. И эти аномалии нормальны, лишь бы их вовремя заметить и не перейти «точку невозвращения». Хочу обратить Ваше внимание на одно из них, на мой взгляд, одно из самых важных, основополагающих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жество конфликтов возникает из </w:t>
      </w:r>
      <w:r>
        <w:rPr>
          <w:rFonts w:cs="Arial" w:ascii="Arial" w:hAnsi="Arial"/>
          <w:u w:val="single"/>
        </w:rPr>
        <w:t>непонимания сущности дуэтных танце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Основой рождения дуэтного танца является желание партнера манипулировать действиями партнерши в соответствии с эмоциональным состоянием, которое возникает под влиянием ощущений, связанных с музыкой или без</w:t>
      </w:r>
      <w:r>
        <w:rPr>
          <w:rFonts w:cs="Arial" w:ascii="Arial" w:hAnsi="Arial"/>
        </w:rPr>
        <w:t xml:space="preserve">. В партнерше это влияние рождает ощущение и желание соответствовать и отвечать. В простом варианте – следовать. В опытном и харизматичном – импровизировать. Это очень, казалась бы, простая и вместе с тем очень важная идея остается  вне области понимания и размышления большинства сегодняшних педагогов и исполнителей. Большинство современников, и я в этом убежден, идет по пути либо копирования действий и форм, либо попадания в «правильные» шаги и «эффектные линии». Речь идет о дуэте.  Даже на основе полученных знаний и приобретенного опыта тренера, очень важно как можно глубже понимать суть «общения, посредством танца». </w:t>
      </w:r>
      <w:r>
        <w:rPr>
          <w:rFonts w:cs="Arial" w:ascii="Arial" w:hAnsi="Arial"/>
          <w:u w:val="single"/>
        </w:rPr>
        <w:t>Без этого весь процесс теряет всякий смысл</w:t>
      </w:r>
      <w:r>
        <w:rPr>
          <w:rFonts w:cs="Arial" w:ascii="Arial" w:hAnsi="Arial"/>
        </w:rPr>
        <w:t>. Очень часто, когда возникают разного рода проблемы в паре, будь то технического плана или психологического аспекта, тренеры и педагоги не понимают где лежат корни образования этих проблем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аматизм этой ситуации, возникшей не «сегодня», возрастает день ото дня, сгущая противоречия не только между отдельными персонами. Он растет, как «снежный ком» не давая с легкостью двигаться вперед.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 xml:space="preserve">По сути, начало этих «проблем» заложено на старте общения с дуэтным танцем, которое усугубляется до неимоверных размеров в процессе развития. 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>Как бы это ни было сложно, начинать необходимо с Ведения! Ведь только Ведение, а впоследствии Взаимодействие является той отправной точкой и движущей силой, которая рождает и развивает танец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шусь с мнением о трудностях в «Детях» и те только. Да, но воспитание вообще не простая штука и тем определяется важность магии педагога. Более легкий путь всегда приносит «сиюминутную» удовлетворенность и даже «признание». Но приносит, как правило,  значительные потери и стрессы впоследствии. Мы об этом знаем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ая система, уверен, поможет глубже исследовать материал для анализа и усовершенствования  уже существующих положений. Повлияет на изменение и универсализацию Классификации и Перечня фигур. Подход основывается на принципах естественности влияния партнера на партнершу, вызывая ответные действия.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>Для Европейской программы танцев свойственно управление партнершей, находящейся перед партнером и не перемещающейся от него на удаленные расстояния. Для управления партнершей в танцах Латиноамериканской программы требуется несколько больше действий. Но суть того и другого не изменяется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Европейской программе основополагающим действием и степенью его активности является «Противодвижение» (далее </w:t>
      </w:r>
      <w:r>
        <w:rPr>
          <w:rFonts w:cs="Arial" w:ascii="Arial" w:hAnsi="Arial"/>
          <w:sz w:val="22"/>
          <w:szCs w:val="22"/>
        </w:rPr>
        <w:t xml:space="preserve">(англ.) </w:t>
      </w:r>
      <w:r>
        <w:rPr>
          <w:rFonts w:cs="Arial" w:ascii="Arial" w:hAnsi="Arial"/>
        </w:rPr>
        <w:t>«СВМ»). Благодаря системе взаимодействия, посредством этого движения  и его качества происходит влияние. Как реакция происходит действие партнерши. Действие партнерши отражается в её движении: шагах, линиях и т.д. Это уже результат и мы можем его анализировать. «СВМ» является основой для создания поворота или вращения в перемещении. Создание именно фигуры. Конечно, для придания других аспектов танца в фигуре  требуются и другие действия со стороны партнера. Но сейчас речь идет о началах сути совместности в паре.  Поэтому для сравнения уровней сложности той или иной фигуры выбран этот аспект. Как шутят «специалисты»: - В «стандарте» только две фигуры – одна правая, другая – левая!..  И в этом много правды... Научившись достаточно уверенно управлять партнершей, поворачивая вправо и влево на простых фигурах, можно многое понять. Затем совершенствовать.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>В Латиноамериканской программе основное внимание партнера направлено на управление дистанцией между «центрами», положением партнерши в описанных основных позициях и контроль её движения по траектории соответствующей смыслу фигур. Поэтому,  классификация фигур напрямую зависит от уровня мастерства партнера манипулировать действиями партнерши. Чем больше действий со стороны партнера, а, следовательно, и движений партнерши, тем сложнее фигура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и мастерство, взаимодействие, взаимопонимание и гармония  пары приходят со временем. Со временем общения в танце. А, следовательно, и с пониманием и ощущением друг друга - сначала на физическом уровне, а впоследствии и на других, называемыми всеми по-разному, но не меняющих от этого смысл. Много позднее возникает возможность импровизации, позволяющей отобразить эмоциональность, индивидуальность, магию танца пары. Только тогда возникает тот эффект, который мы наблюдаем у пар величайшего уровня мастерства. А все начинается с малого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этом более подробно и детально можно и нужно говорить и писать отдельно и по сути, организовывая лекции, практики, семинары и конгрессы разного уровня для уже существующих и будущих тренеров, педагогов и судей с целью лично на практике изучить и почувствовать решающую роль этого положения. 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u w:val="single"/>
        </w:rPr>
        <w:t>В ФТСР существовала классификация и перечень допустимых фигур, не основанная на каких-либо принципах с точки зрения реальной практики исполнения, а просто переложения разделов книг на классы.  Например, в классе «Е» присутствуют фигуры, в которых партнер должен соответствовать уже очень опытному уровню мастерства  с целью грамотной и эффективной манипуляции над партнершей. В классе же «С» наоборот присутствуют фигуры, в которых требуется минимум умений влияния на действия партнерши. И т.д.</w:t>
      </w:r>
    </w:p>
    <w:p>
      <w:pPr>
        <w:pStyle w:val="Normal"/>
        <w:ind w:left="180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лагаемая же схема включает в себя перечень фигур, классифицированных именно по уровню сложности ведения, взаимодействия и исполнения, а значит и обучения с точки зрения реальных действий и взаимодействий, происходящих между партнерами.</w:t>
      </w:r>
    </w:p>
    <w:p>
      <w:pPr>
        <w:pStyle w:val="Normal"/>
        <w:ind w:left="180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словиями исторического развития танцевального движения на территории, бывшего СССР и терминологии, используемой подавляющим большинством педагогов целесообразно выбрать названия фигур из книг: 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1]«</w:t>
      </w:r>
      <w:r>
        <w:rPr>
          <w:rFonts w:cs="Arial" w:ascii="Arial" w:hAnsi="Arial"/>
          <w:b/>
          <w:sz w:val="32"/>
          <w:szCs w:val="32"/>
          <w:lang w:val="en-US"/>
        </w:rPr>
        <w:t>Th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allroom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Technique</w:t>
      </w:r>
      <w:r>
        <w:rPr>
          <w:rFonts w:cs="Arial" w:ascii="Arial" w:hAnsi="Arial"/>
          <w:b/>
          <w:sz w:val="32"/>
          <w:szCs w:val="32"/>
        </w:rPr>
        <w:t xml:space="preserve">» и 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2]«</w:t>
      </w:r>
      <w:r>
        <w:rPr>
          <w:rFonts w:cs="Arial" w:ascii="Arial" w:hAnsi="Arial"/>
          <w:b/>
          <w:sz w:val="32"/>
          <w:szCs w:val="32"/>
          <w:lang w:val="en-US"/>
        </w:rPr>
        <w:t>Lat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American</w:t>
      </w:r>
      <w:r>
        <w:rPr>
          <w:rFonts w:cs="Arial" w:ascii="Arial" w:hAnsi="Arial"/>
          <w:b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  <w:lang w:val="en-US"/>
        </w:rPr>
        <w:t>Part</w:t>
      </w:r>
      <w:r>
        <w:rPr>
          <w:rFonts w:cs="Arial" w:ascii="Arial" w:hAnsi="Arial"/>
          <w:b/>
          <w:sz w:val="32"/>
          <w:szCs w:val="32"/>
        </w:rPr>
        <w:t xml:space="preserve"> 1,2,3,4,5  - издание </w:t>
      </w:r>
      <w:r>
        <w:rPr>
          <w:rFonts w:cs="Arial" w:ascii="Arial" w:hAnsi="Arial"/>
          <w:b/>
          <w:sz w:val="32"/>
          <w:szCs w:val="32"/>
          <w:lang w:val="en-US"/>
        </w:rPr>
        <w:t>ISTD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  <w:lang w:val="en-US"/>
        </w:rPr>
        <w:t>Imperial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ociety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of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Teache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of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Dancing</w:t>
      </w:r>
      <w:r>
        <w:rPr>
          <w:rFonts w:cs="Arial" w:ascii="Arial" w:hAnsi="Arial"/>
          <w:b/>
          <w:sz w:val="32"/>
          <w:szCs w:val="32"/>
        </w:rPr>
        <w:t xml:space="preserve">). 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более глубоком изучении материала для обучения и аттестации  рекомендуется: </w:t>
      </w:r>
    </w:p>
    <w:p>
      <w:pPr>
        <w:pStyle w:val="Normal"/>
        <w:ind w:left="567" w:hanging="4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425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[3]«Technique of Ballroom Dancing» G. Howard, </w:t>
      </w:r>
      <w:r>
        <w:rPr>
          <w:rFonts w:cs="Arial" w:ascii="Arial" w:hAnsi="Arial"/>
          <w:b/>
          <w:sz w:val="32"/>
          <w:szCs w:val="32"/>
        </w:rPr>
        <w:t>издание</w:t>
      </w:r>
      <w:r>
        <w:rPr>
          <w:rFonts w:cs="Arial" w:ascii="Arial" w:hAnsi="Arial"/>
          <w:b/>
          <w:sz w:val="32"/>
          <w:szCs w:val="32"/>
          <w:lang w:val="en-US"/>
        </w:rPr>
        <w:t xml:space="preserve"> IDTA (International Dance Teachers Asso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  <w:lang w:val="en-US"/>
        </w:rPr>
        <w:t xml:space="preserve">iation) </w:t>
      </w:r>
    </w:p>
    <w:p>
      <w:pPr>
        <w:pStyle w:val="Normal"/>
        <w:ind w:left="567" w:hanging="425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[4]«The Laird Technique of Latin Dancing»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[5]«Technique of Latin Dancing/Supplement» W. Laird, </w:t>
      </w:r>
      <w:r>
        <w:rPr>
          <w:rFonts w:cs="Arial" w:ascii="Arial" w:hAnsi="Arial"/>
          <w:b/>
          <w:sz w:val="32"/>
          <w:szCs w:val="32"/>
        </w:rPr>
        <w:t>издание</w:t>
      </w:r>
      <w:r>
        <w:rPr>
          <w:rFonts w:cs="Arial" w:ascii="Arial" w:hAnsi="Arial"/>
          <w:b/>
          <w:sz w:val="32"/>
          <w:szCs w:val="32"/>
          <w:lang w:val="en-US"/>
        </w:rPr>
        <w:t xml:space="preserve"> IDTA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[6]«Viennese Waltz» – </w:t>
      </w:r>
      <w:r>
        <w:rPr>
          <w:rFonts w:cs="Arial" w:ascii="Arial" w:hAnsi="Arial"/>
          <w:b/>
          <w:sz w:val="32"/>
          <w:szCs w:val="32"/>
        </w:rPr>
        <w:t>издание</w:t>
      </w:r>
      <w:r>
        <w:rPr>
          <w:rFonts w:cs="Arial" w:ascii="Arial" w:hAnsi="Arial"/>
          <w:b/>
          <w:sz w:val="32"/>
          <w:szCs w:val="32"/>
          <w:lang w:val="en-US"/>
        </w:rPr>
        <w:t xml:space="preserve"> ISTD. 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[7]«The Viennese Waltz» – Harry Smith-Hampshire.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[8]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val="en-US"/>
        </w:rPr>
        <w:t>Ballroom Dancing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– A. Moore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менение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условия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  <w:b/>
          <w:u w:val="single"/>
        </w:rPr>
        <w:t>В соревнованиях по «Е», «</w:t>
      </w:r>
      <w:r>
        <w:rPr>
          <w:rFonts w:cs="Arial" w:ascii="Arial" w:hAnsi="Arial"/>
          <w:b/>
          <w:u w:val="single"/>
          <w:lang w:val="en-US"/>
        </w:rPr>
        <w:t>D</w:t>
      </w:r>
      <w:r>
        <w:rPr>
          <w:rFonts w:cs="Arial" w:ascii="Arial" w:hAnsi="Arial"/>
          <w:b/>
          <w:u w:val="single"/>
        </w:rPr>
        <w:t xml:space="preserve">» </w:t>
      </w:r>
      <w:r>
        <w:rPr>
          <w:rFonts w:cs="Arial" w:ascii="Arial" w:hAnsi="Arial"/>
          <w:b/>
        </w:rPr>
        <w:t>классам фигуры должны исполняться  в точной редакции [1], [2], [3], [4], [5].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В соревнованиях по «С» классу</w:t>
      </w:r>
      <w:r>
        <w:rPr>
          <w:rFonts w:cs="Arial" w:ascii="Arial" w:hAnsi="Arial"/>
          <w:b/>
        </w:rPr>
        <w:t xml:space="preserve"> разрешается исполнение фигур по частям (</w:t>
      </w:r>
      <w:r>
        <w:rPr>
          <w:rFonts w:cs="Arial" w:ascii="Arial" w:hAnsi="Arial"/>
          <w:b/>
          <w:u w:val="single"/>
        </w:rPr>
        <w:t>части фигур в точной редакции</w:t>
      </w:r>
      <w:r>
        <w:rPr>
          <w:rFonts w:cs="Arial" w:ascii="Arial" w:hAnsi="Arial"/>
          <w:b/>
        </w:rPr>
        <w:t>), изменение ритма и тайминга. Венский вальс, разрешается по [7].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b/>
          <w:u w:val="single"/>
        </w:rPr>
        <w:t xml:space="preserve">В категориях «ДЕТИ – 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u w:val="single"/>
          <w:lang w:val="en-US"/>
        </w:rPr>
        <w:t>II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  <w:b/>
        </w:rPr>
        <w:t xml:space="preserve"> разрешается исполнение фигур класса «С».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ЕВРОПЕЙСКАЯ ПРОГРАММ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гуры, применяемые в 2-х танцах и более: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«Е» класс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8"/>
        <w:gridCol w:w="24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Г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his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ge of Dir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ved Feath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ved Feather from 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ved Three Ste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ver Cor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ur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V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Natural Tur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Natural Turn from 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Running Fini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side Chan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ive Chas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ive Chasse to Righ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ick Open Rever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Tur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nning Fini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ave from 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s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»</w:t>
      </w:r>
      <w:r>
        <w:rPr/>
        <w:t xml:space="preserve"> класс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787"/>
        <w:gridCol w:w="244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Impe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Telemar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Spin Tur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Impe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Telemar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nning Cross Chas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ning Lock to Righ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Q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  <w:t>«С» класс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787"/>
        <w:gridCol w:w="244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uble Reverse Sp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Reverse and Slip Pivo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wist Tur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 F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side Sp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side Swiv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Pivo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T F 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nning Spin Tur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Q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Фигуры, применяемые только в «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W</w:t>
      </w:r>
      <w:r>
        <w:rPr/>
        <w:t>»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81"/>
        <w:gridCol w:w="500"/>
        <w:gridCol w:w="43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Е» 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Cor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Wea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from P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oss Hesit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ning Lock to Lef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Chang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»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W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Natural Tur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g Hesit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ick Natural Spin Tur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Whis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ick Natural Weave from P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sitation Chang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Фигуры только «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</w:t>
      </w:r>
      <w:r>
        <w:rPr/>
        <w:t>»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9"/>
        <w:gridCol w:w="525"/>
        <w:gridCol w:w="43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Finis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ernative Method of Preceding Any Promenade Figu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Reverse Turn (Lady Outside, Lady in Line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 Cor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Promena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 Open Promena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Lin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Reverse Tur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Side Ste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sh Ta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Side Step Reverse Tur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 Promena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ck Back (on RF, on LF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ck Tur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Ste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l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Step Chang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» клас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Promena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Reverse Turn (QQ&amp;QQS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ve Step (Mini Five Step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Four Ste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Promenade Tur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Фигуры только «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</w:t>
      </w:r>
      <w:r>
        <w:rPr/>
        <w:t>»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75"/>
        <w:gridCol w:w="500"/>
        <w:gridCol w:w="43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» 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ver Cros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Wea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Hover Telemar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 Feath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elemar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unce Fallaway with Weave End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Weav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ended Reverse Wea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Zig-Zag from P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ath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ick Natural Weave from P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ather Finis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Weav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ather End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Ste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ver Feath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p Spi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ver Telema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Фигуры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только «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Q</w:t>
      </w:r>
      <w:r>
        <w:rPr/>
        <w:t>»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84"/>
        <w:gridCol w:w="495"/>
        <w:gridCol w:w="434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Е»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Reverse Tur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oss Swive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oss Chas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Quick Ru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ward Loc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»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urn with Hesit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sht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rter Tur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Pivot Tur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pple Chas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mba Cros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nning Right Tur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ig-Zag, Back Lock and Running Finis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x Quick Ru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psy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Фигуры «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  <w:r>
        <w:rPr/>
        <w:t>»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77"/>
        <w:gridCol w:w="495"/>
        <w:gridCol w:w="43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Е»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F Forward Change Ste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ur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»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F Backward Change Ste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Tur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F Backward Change Ste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F Forward Change Ste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Естественно, что «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» начинаются с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» классов соответствен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таблицах фигуры приведены в алфавитном порядке с целью дальнейшей компьютерной обработке классификаци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ТИНОАМЕРИКАНСК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САМБА / </w:t>
      </w:r>
      <w:r>
        <w:rPr/>
        <w:t>SAMB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5"/>
        <w:gridCol w:w="461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Е» клас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opped Vol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Move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ot Chang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a Fogos to Promenade and Counter Promenade Posi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Tur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rta Ja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ba Locks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iss Cro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Step Tur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iss Cross Bota Fog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hythm Bounce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gentine Cros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ba Side Chass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 Roc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ba Walk in P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ioca Ru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de Samba Wal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a Bota Fog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lo Spot Vol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yp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ionary Samba Wal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Ro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velling Bota Fog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Roc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velling Volta to Right or Left in Closed Hold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sk to Left or to Righ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to Counter Promenade Ru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sk with Lady’s Underarm Tur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Ro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ing of the A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Roc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undabo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rta Jaca in Shadow Posi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adow Circular Volta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uzados Walks and Lock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adow Travelling Volta</w:t>
            </w:r>
          </w:p>
        </w:tc>
      </w:tr>
    </w:tbl>
    <w:p>
      <w:pPr>
        <w:pStyle w:val="Normal"/>
        <w:ind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-104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ЧА-ЧА-ЧА / </w:t>
      </w:r>
      <w:r>
        <w:rPr/>
        <w:t>CHA-CHA-CHA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6"/>
        <w:gridCol w:w="533"/>
        <w:gridCol w:w="448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Е» 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ma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anced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Mov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and Alternatives (Chasse to Side, Compact Chasse, Lock Step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Hip Twi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ban Brea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ot Change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oss Basi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ckey Stic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d to Han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Opening Out Mov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ing Out from Reverse To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o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ing Out to Righ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Yo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To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ulder to Should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ir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de Ste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lit Cuban Bre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ot Tur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eethea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ment of Hip Twist Spir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re and Ba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ous Circular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Cha Cha C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y Leade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e Ste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uapacha Timing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kish Tow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p Twist Spir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arm Tur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pe Spinnin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copated Open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and Alternatives (Ronde Chasse, Twist Chasse, Slip Chass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and Alternatives (Runaway Chasse)</w:t>
            </w:r>
          </w:p>
        </w:tc>
      </w:tr>
    </w:tbl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104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РУМБА / </w:t>
      </w:r>
      <w:r>
        <w:rPr/>
        <w:t>RUMBA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8"/>
        <w:gridCol w:w="533"/>
        <w:gridCol w:w="448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ive Walks Forward in Right Shadow Positio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To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m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de Steps and Cucaracha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ernative Basic Mov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de Steps to Left or Righ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Mov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ot Tur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ir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nc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ulder to Shoulde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Hip Twi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arm Tur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ban Ro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ee Tree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carach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» клас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anced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d to Han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anced Opening Out Movemen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ckey Sti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ous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Opening Out Mov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rcular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To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pe Spinnin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Yo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naway Alema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Hip Twi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iding Door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ing Out to Right and Le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copated Cuban Bre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ing Out from Reverse To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copated Open Hip Twis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ive Walks Forward or Ba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Alemanas</w:t>
            </w:r>
          </w:p>
        </w:tc>
      </w:tr>
    </w:tbl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-180" w:right="-104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ПАСОДОБЛЬ / PASO </w:t>
      </w:r>
      <w:r>
        <w:rPr/>
        <w:t>DOBLE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1"/>
        <w:gridCol w:w="533"/>
        <w:gridCol w:w="44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Telemar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ernative Entries to P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derill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Clos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Mov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Lin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p de Piqu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menade to Counter Promena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Cap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paratio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sse to Right or Le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paration with Fallaway Endin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lacement (also Attack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paration with Lady’s Caping Walk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paration with Lady’s Caping Walks to Fallaway Whis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a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xtee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Ending to Separa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nish Line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Reverse Tur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 Plac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amenco Ta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copated Appe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golina (also Farol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copated Separatio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nd Circ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velling Spin from P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i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velling Spin from CP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 Pas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ist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ft Foot Varia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ist Tur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hod of Changing Fee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104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ДЖАЙВ / </w:t>
      </w:r>
      <w:r>
        <w:rPr/>
        <w:t>JIVE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8"/>
        <w:gridCol w:w="533"/>
        <w:gridCol w:w="448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Е» 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uble Whip Throwawa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anced Link (Break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o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ernative to 1,2 of Lin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turned Change of Place Left to Righ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in Pla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turned Fallaway Throwawa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uble Lin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erse Whi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ge of Hands Behind Ba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lking Walks, Flick and Bre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ge Place Left to Righ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e Hill Swivel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ge Place Right to Le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Ro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p Throwawa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laway Throwawa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n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tapul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nish A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ges of Place Right to Left with Double Spi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p and G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cken Walk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l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uggin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ndmil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ly Whi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» 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ami Special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rican Sp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ing of the Ar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p Bu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ulder Spi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uble Whi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ple Spin</w:t>
            </w:r>
          </w:p>
        </w:tc>
      </w:tr>
    </w:tbl>
    <w:p>
      <w:pPr>
        <w:pStyle w:val="Normal"/>
        <w:ind w:left="-180" w:right="-10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величения качества обучения и исполнения танцевального материала:</w:t>
      </w:r>
    </w:p>
    <w:p>
      <w:pPr>
        <w:pStyle w:val="Normal"/>
        <w:ind w:left="180"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едлож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18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38"/>
        <w:rPr/>
      </w:pPr>
      <w:r>
        <w:rPr>
          <w:rFonts w:cs="Arial" w:ascii="Arial" w:hAnsi="Arial"/>
          <w:b/>
          <w:u w:val="single"/>
        </w:rPr>
        <w:t xml:space="preserve">«В» классу и «открытому классу» до группы «ЮНИОРЫ – 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» включительно:</w:t>
      </w:r>
    </w:p>
    <w:p>
      <w:pPr>
        <w:pStyle w:val="Normal"/>
        <w:ind w:left="180" w:hanging="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 </w:t>
      </w:r>
      <w:r>
        <w:rPr>
          <w:rFonts w:cs="Arial" w:ascii="Arial" w:hAnsi="Arial"/>
          <w:b/>
          <w:u w:val="single"/>
        </w:rPr>
        <w:t>Ввести правила по ограничению</w:t>
      </w:r>
      <w:r>
        <w:rPr>
          <w:rFonts w:cs="Arial" w:ascii="Arial" w:hAnsi="Arial"/>
          <w:b/>
        </w:rPr>
        <w:t xml:space="preserve"> используемых «линий» в обеих программах. Количества тактов танцуемых парой в позиции «</w:t>
      </w:r>
      <w:r>
        <w:rPr>
          <w:rFonts w:cs="Arial" w:ascii="Arial" w:hAnsi="Arial"/>
          <w:b/>
          <w:lang w:val="en-US"/>
        </w:rPr>
        <w:t>Witho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ld</w:t>
      </w:r>
      <w:r>
        <w:rPr>
          <w:rFonts w:cs="Arial" w:ascii="Arial" w:hAnsi="Arial"/>
          <w:b/>
        </w:rPr>
        <w:t>» в латиноамериканской.</w:t>
      </w:r>
    </w:p>
    <w:p>
      <w:pPr>
        <w:pStyle w:val="Normal"/>
        <w:ind w:left="180" w:hanging="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 </w:t>
      </w:r>
      <w:r>
        <w:rPr>
          <w:rFonts w:cs="Arial" w:ascii="Arial" w:hAnsi="Arial"/>
          <w:b/>
          <w:u w:val="single"/>
        </w:rPr>
        <w:t>В латиноамериканской программе допускается только</w:t>
      </w:r>
      <w:r>
        <w:rPr>
          <w:rFonts w:cs="Arial" w:ascii="Arial" w:hAnsi="Arial"/>
          <w:b/>
        </w:rPr>
        <w:t xml:space="preserve"> 1/3 часть свободной хореографии в вариации танца. Остальная часть должна быть основана на компиляции описанных основных шагов, движений и фигур в различных описанных позициях в пар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u w:val="single"/>
        </w:rPr>
        <w:t xml:space="preserve">В «открытых классах» возрастных групп «ДЕТИ» и «ЮНИЛРЫ – 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 xml:space="preserve">» </w:t>
      </w:r>
      <w:r>
        <w:rPr>
          <w:rFonts w:cs="Arial" w:ascii="Arial" w:hAnsi="Arial"/>
          <w:b/>
        </w:rPr>
        <w:t xml:space="preserve">хореография танцев Медленный Фокстрот и Пасодобль должна быть построена только на описанных фигурах. </w:t>
      </w:r>
    </w:p>
    <w:p>
      <w:pPr>
        <w:pStyle w:val="Normal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u w:val="single"/>
        </w:rPr>
        <w:t xml:space="preserve">В группе «ЮНИОРЫ – 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  <w:b/>
        </w:rPr>
        <w:t xml:space="preserve"> в танце Пасодобль разрешается развитие хореографии путем изменения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а)  «</w:t>
      </w:r>
      <w:r>
        <w:rPr>
          <w:rFonts w:cs="Arial" w:ascii="Arial" w:hAnsi="Arial"/>
          <w:b/>
          <w:lang w:val="en-US"/>
        </w:rPr>
        <w:t>Rhyth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iming</w:t>
      </w:r>
      <w:r>
        <w:rPr>
          <w:rFonts w:cs="Arial" w:ascii="Arial" w:hAnsi="Arial"/>
          <w:b/>
        </w:rPr>
        <w:t>» исполняемых описанных фигур,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б)   позиции в паре, форма и линии исполняемых описанных фигур.  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9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7:00Z</dcterms:created>
  <dc:creator>Admin</dc:creator>
  <dc:description/>
  <dc:language>en-US</dc:language>
  <cp:lastModifiedBy>Роман</cp:lastModifiedBy>
  <dcterms:modified xsi:type="dcterms:W3CDTF">2012-05-30T10:27:00Z</dcterms:modified>
  <cp:revision>2</cp:revision>
  <dc:subject/>
  <dc:title>Размышления на тему «Классификация Фигур»</dc:title>
</cp:coreProperties>
</file>