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74930</wp:posOffset>
            </wp:positionH>
            <wp:positionV relativeFrom="margin">
              <wp:posOffset>267970</wp:posOffset>
            </wp:positionV>
            <wp:extent cx="1663700" cy="101790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Список спортсменов-профессионалов, </w:t>
      </w:r>
    </w:p>
    <w:p>
      <w:pPr>
        <w:pStyle w:val="Normal"/>
        <w:shd w:fill="FFFFFF" w:val="clear"/>
        <w:spacing w:lineRule="auto" w:line="240"/>
        <w:ind w:left="708"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 xml:space="preserve">кому необходимо сдать </w:t>
      </w:r>
    </w:p>
    <w:p>
      <w:pPr>
        <w:pStyle w:val="Normal"/>
        <w:shd w:fill="FFFFFF" w:val="clear"/>
        <w:spacing w:lineRule="auto" w:line="240"/>
        <w:ind w:left="708" w:firstLine="567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квалификационный экзамен на 1-ый уровень: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ru-RU"/>
        </w:rPr>
        <w:t>Европейская программа: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Балеев Ден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х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Власов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страх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оронин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Екатерин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всеева Ю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ванкович Екате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Екатерин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Ким Екате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Конобевцев Андр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Копышева Кс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Кузнецов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Поспелова Екате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Екатерин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Потовин Иго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оск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Рахимова Ю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ход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Шарова Крист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страха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Шимина И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осква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ru-RU"/>
        </w:rPr>
        <w:t>Латино-американская программа: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ru-RU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Арзамаскин 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spacing w:lineRule="auto" w:line="240"/>
              <w:rPr>
                <w:rStyle w:val="StrongEmphasis"/>
                <w:rFonts w:ascii="Arial" w:hAnsi="Arial" w:cs="Arial"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Балеев Дени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ход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4" w:leader="none"/>
              </w:tabs>
              <w:spacing w:lineRule="auto" w:line="240"/>
              <w:rPr/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Близнюк Диляра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аженина Кс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Екатерин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Власов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страх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Ворожцова 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Екатерин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Давиденко Евг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Хабаро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Завьялов Дмитр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Екатерин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овальчук Алексан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Кукушкина Ма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Маров Алекс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Екатеринбур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Марченков Васи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360" w:hanging="36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ечёнова И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34" w:hanging="34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лещева Крист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34" w:hanging="34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дколзин Русл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34" w:hanging="34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химова Юл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ход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34" w:hanging="34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авицкий Серг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34" w:hanging="34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Style w:val="StrongEmphasis"/>
                <w:rFonts w:cs="Arial" w:ascii="Arial" w:hAnsi="Arial"/>
                <w:sz w:val="28"/>
                <w:szCs w:val="28"/>
              </w:rPr>
              <w:t>Скрипниченко М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Моск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720" w:hanging="686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Ткачёва Натал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Хабаровс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720" w:hanging="686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Цветкова Крист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вер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720" w:hanging="686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Шарова Крист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страхань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ru-RU"/>
        </w:rPr>
        <w:t xml:space="preserve">Поданы заявки на сдачу квалификационного экзамена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ru-RU"/>
        </w:rPr>
        <w:t>на 2-ой уровень: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12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Алексиевский Пав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.Петер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, 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Безукладников 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ерм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, 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Безукладникова 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ерм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, 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Власов Алек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страх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, 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Жуплева Екате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.Петербур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, 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Соловьёв Миха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Тве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Шарова Крис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Астраха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, Ла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ru-RU"/>
        </w:rPr>
        <w:t xml:space="preserve">Поданы заявки на сдачу квалификационного экзамена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ru-RU"/>
        </w:rPr>
        <w:t>на 3-ий уровень: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  <w:lang w:eastAsia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126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Безукладников Е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ерм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, 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0" w:hanging="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ru-RU"/>
              </w:rPr>
              <w:t>Безукладникова Ната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Перм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Ст, Ла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Mrreadfromf1">
    <w:name w:val="mr_read__fromf1"/>
    <w:qFormat/>
    <w:rPr>
      <w:b/>
      <w:bCs/>
      <w:color w:val="000000"/>
      <w:sz w:val="16"/>
      <w:szCs w:val="16"/>
    </w:rPr>
  </w:style>
  <w:style w:type="character" w:styleId="If">
    <w:name w:val="if"/>
    <w:basedOn w:val="Style14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Readmsgloading">
    <w:name w:val="readmsgloading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38:00Z</dcterms:created>
  <dc:creator>Andrey Shamshurov</dc:creator>
  <dc:description/>
  <dc:language>en-US</dc:language>
  <cp:lastModifiedBy>Роман</cp:lastModifiedBy>
  <cp:lastPrinted>2012-06-03T13:44:00Z</cp:lastPrinted>
  <dcterms:modified xsi:type="dcterms:W3CDTF">2012-11-02T14:38:00Z</dcterms:modified>
  <cp:revision>2</cp:revision>
  <dc:subject/>
  <dc:title/>
</cp:coreProperties>
</file>