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02870</wp:posOffset>
            </wp:positionV>
            <wp:extent cx="1301750" cy="6534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" t="400" r="62001" b="8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935</wp:posOffset>
            </wp:positionH>
            <wp:positionV relativeFrom="margin">
              <wp:posOffset>102870</wp:posOffset>
            </wp:positionV>
            <wp:extent cx="952500" cy="737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4160</wp:posOffset>
            </wp:positionH>
            <wp:positionV relativeFrom="paragraph">
              <wp:posOffset>99695</wp:posOffset>
            </wp:positionV>
            <wp:extent cx="957580" cy="69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ФЕДЕРАЦИИ ТАНЦЕВАЛЬНОГО СПОРТА И АКРОБАТИЧЕСКОГО РОК-РОЛЛА»</w:t>
      </w:r>
    </w:p>
    <w:p>
      <w:pPr>
        <w:pStyle w:val="Normal"/>
        <w:ind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22885</wp:posOffset>
                </wp:positionV>
                <wp:extent cx="6507480" cy="0"/>
                <wp:effectExtent l="0" t="3175" r="0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55pt" to="516.6pt,17.55pt" ID="Прямая соединительная линия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(Федерация танцевального спорта «ПРОФЕССИОНАЛ»)</w:t>
      </w:r>
    </w:p>
    <w:p>
      <w:pPr>
        <w:pStyle w:val="Normal"/>
        <w:jc w:val="right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 xml:space="preserve">В Президиум ФТС «ПРОФЕССИОНАЛ» </w:t>
      </w:r>
    </w:p>
    <w:p>
      <w:pPr>
        <w:pStyle w:val="Normal"/>
        <w:ind w:left="1416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т _______________________________</w:t>
      </w:r>
    </w:p>
    <w:p>
      <w:pPr>
        <w:pStyle w:val="Normal"/>
        <w:ind w:right="14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ЯВЛЕНИЕ О ВСТУПЛЕНИ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ФТС «Профессионал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шу принять меня в члены судейской коллегии Федерации танцевального спорта «Профессионал». </w:t>
      </w:r>
    </w:p>
    <w:p>
      <w:pPr>
        <w:pStyle w:val="Normal"/>
        <w:ind w:left="42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ормативными документами ФТСП ознакомлен и обязуюсь выполнять.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z w:val="28"/>
          <w:szCs w:val="28"/>
        </w:rPr>
        <w:t>Анкета судьи ФТСП прилаг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Дата  « ____ » ________ 20___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но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должностного лица ФТСП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» ______________ 20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лично,  по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№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смотрено на заседании Президиума ФТСП «____» _________ 20_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шение: ____________________________________________________________________________________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tspro.ru/" TargetMode="External"/><Relationship Id="rId6" Type="http://schemas.openxmlformats.org/officeDocument/2006/relationships/hyperlink" Target="mailto:ftsp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40:00Z</dcterms:created>
  <dc:creator>Andrey Shamshurov</dc:creator>
  <dc:description/>
  <cp:keywords/>
  <dc:language>en-US</dc:language>
  <cp:lastModifiedBy>Дмитрий Окунев</cp:lastModifiedBy>
  <cp:lastPrinted>2012-03-14T00:56:00Z</cp:lastPrinted>
  <dcterms:modified xsi:type="dcterms:W3CDTF">2023-04-01T17:25:00Z</dcterms:modified>
  <cp:revision>5</cp:revision>
  <dc:subject/>
  <dc:title/>
</cp:coreProperties>
</file>