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207645</wp:posOffset>
            </wp:positionV>
            <wp:extent cx="1663700" cy="1017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ЗАЯВКА на участие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в экзаменационном конгрессе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портсменов-профессионалов ФТСП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3 ноября 2012 года.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20"/>
        <w:gridCol w:w="567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и требованиями прохождения квалификационного экзамена на первый уровень ознакомл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ата «_____» __________ 2012 г.</w:t>
        <w:tab/>
        <w:tab/>
        <w:tab/>
        <w:tab/>
        <w:t>Подпись __________________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127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6:00Z</dcterms:created>
  <dc:creator>Andrey Shamshurov</dc:creator>
  <dc:description/>
  <dc:language>en-US</dc:language>
  <cp:lastModifiedBy>Роман</cp:lastModifiedBy>
  <dcterms:modified xsi:type="dcterms:W3CDTF">2012-11-02T14:36:00Z</dcterms:modified>
  <cp:revision>2</cp:revision>
  <dc:subject/>
  <dc:title/>
</cp:coreProperties>
</file>