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cs="Times New Roman"/>
          <w:w w:val="97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25755</wp:posOffset>
            </wp:positionH>
            <wp:positionV relativeFrom="margin">
              <wp:posOffset>-217805</wp:posOffset>
            </wp:positionV>
            <wp:extent cx="735965" cy="99568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43120</wp:posOffset>
            </wp:positionH>
            <wp:positionV relativeFrom="margin">
              <wp:posOffset>-45720</wp:posOffset>
            </wp:positionV>
            <wp:extent cx="1326515" cy="686435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7" t="3373" r="58225" b="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68643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юз танцевального спорта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танцевального спорта «Профессионал»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танцевального спорта Кир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о-спортивный клуб «НАДЕЖ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32680</wp:posOffset>
            </wp:positionH>
            <wp:positionV relativeFrom="margin">
              <wp:posOffset>892810</wp:posOffset>
            </wp:positionV>
            <wp:extent cx="734060" cy="8559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0</wp:posOffset>
                </wp:positionH>
                <wp:positionV relativeFrom="paragraph">
                  <wp:posOffset>83820</wp:posOffset>
                </wp:positionV>
                <wp:extent cx="660019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5pt,6.6pt" to="448.15pt,6.6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3050</wp:posOffset>
            </wp:positionH>
            <wp:positionV relativeFrom="paragraph">
              <wp:posOffset>55880</wp:posOffset>
            </wp:positionV>
            <wp:extent cx="587375" cy="75819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Чемпионат РОССИИ среди профессионалов</w:t>
      </w:r>
    </w:p>
    <w:p>
      <w:pPr>
        <w:pStyle w:val="Normal"/>
        <w:ind w:left="708" w:firstLine="24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шоу-программам</w:t>
      </w:r>
    </w:p>
    <w:p>
      <w:pPr>
        <w:pStyle w:val="Normal"/>
        <w:widowControl/>
        <w:ind w:left="423" w:firstLine="184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Standard Freestyle and Latin Freestyle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онный конкурс «НАДЕЖДА-2012»</w:t>
      </w:r>
    </w:p>
    <w:p>
      <w:pPr>
        <w:pStyle w:val="Heading"/>
        <w:tabs>
          <w:tab w:val="clear" w:pos="708"/>
          <w:tab w:val="center" w:pos="4153" w:leader="none"/>
          <w:tab w:val="left" w:pos="6900" w:leader="none"/>
        </w:tabs>
        <w:jc w:val="left"/>
        <w:rPr>
          <w:rFonts w:ascii="Times New Roman" w:hAnsi="Times New Roman" w:eastAsia="Calibri" w:cs="Times New Roman"/>
          <w:b w:val="false"/>
          <w:b w:val="false"/>
          <w:bCs/>
          <w:iCs/>
          <w:sz w:val="22"/>
          <w:szCs w:val="22"/>
          <w:lang w:val="en-US" w:eastAsia="en-US"/>
        </w:rPr>
      </w:pPr>
      <w:r>
        <w:rPr>
          <w:rFonts w:eastAsia="Calibri" w:cs="Times New Roman"/>
          <w:b w:val="false"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165</wp:posOffset>
                </wp:positionH>
                <wp:positionV relativeFrom="paragraph">
                  <wp:posOffset>125095</wp:posOffset>
                </wp:positionV>
                <wp:extent cx="6600190" cy="0"/>
                <wp:effectExtent l="0" t="5080" r="0" b="5080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5pt,9.85pt" to="455.7pt,9.8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center" w:pos="4153" w:leader="none"/>
          <w:tab w:val="left" w:pos="6900" w:leader="none"/>
        </w:tabs>
        <w:jc w:val="righ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ab/>
        <w:t>9 декабря 2012 года г.Киров, Росс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ограмма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126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Класс, програм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Начало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Спортивно-массовое мероприя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126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Со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05 г.р. и моло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Н2, Н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Соло Д1 +Д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01 г.р. и моло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Н4, Н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Соло Ю1 +Ю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997 - 200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Н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05 г.р. и моло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Н2, Н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Дети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03 г.р. и моло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Н4, Н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Дети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01 – 2002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Н4, Н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Взрослые + Молодё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996 г.р. и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Н4 - Ла, Н4 - 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0: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Спорт высших достиж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126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Дети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03 г.р. и моло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Ст, 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:00, финал Ла в 15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Дети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2001 - 2002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Ст, 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0:00, финал Ст в 15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Юниоры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999 - 200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Ст, 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Юниоры-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997 - 1998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Е+Д: 8 танце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994 - 1996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5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Взрослые + 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996 г.р. и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Л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5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ЧР, профессион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991 г.р. и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Фристайл Ст, Фристайл 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15:0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Примерное окончание соревнований  - 19:00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Областной Драматический театр, ул. Москвовская, 37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авила проведения:</w:t>
        <w:tab/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в соответствии с Правилами ФТСП и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ТСР, в том числе о СММ.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удейская коллегия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:</w:t>
        <w:tab/>
        <w:t>по решению Президиума ФТСП и по приглашению оргкомитета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176" w:leader="none"/>
          <w:tab w:val="left" w:pos="1414" w:leader="none"/>
        </w:tabs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егистрация: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заявки по Е-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u w:val="single"/>
          <w:lang w:val="en-US"/>
        </w:rPr>
        <w:t>nadezhda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u w:val="single"/>
          <w:lang w:val="en-US"/>
        </w:rPr>
        <w:t>dance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u w:val="single"/>
        </w:rPr>
        <w:t>@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u w:val="single"/>
          <w:lang w:val="en-US"/>
        </w:rPr>
        <w:t>mail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u w:val="single"/>
          <w:lang w:val="en-US"/>
        </w:rPr>
        <w:t>ru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до 1декабря. 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176" w:leader="none"/>
          <w:tab w:val="left" w:pos="1414" w:leader="none"/>
        </w:tabs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Наличие страховки от несчастных случаев обязательно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176" w:leader="none"/>
          <w:tab w:val="left" w:pos="1414" w:leader="none"/>
        </w:tabs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оживани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</w:t>
        <w:tab/>
        <w:tab/>
        <w:t xml:space="preserve">г-ца «Вятка»: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  <w:lang w:val="en-US"/>
          </w:rPr>
          <w:t>vyatkahotel</w:t>
        </w:r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vyatkahotel@mail.ru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рганизатор: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 </w:t>
        <w:tab/>
        <w:tab/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ТСК «Надежда» г.Кирова.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     </w:t>
      </w:r>
    </w:p>
    <w:p>
      <w:pPr>
        <w:pStyle w:val="Normal"/>
        <w:shd w:fill="FFFFFF" w:val="clear"/>
        <w:ind w:left="2124" w:right="-284" w:hanging="2124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Для встреч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</w:t>
        <w:tab/>
        <w:tab/>
        <w:t xml:space="preserve">просьба заранее сообщить о дате и времени приезда: </w:t>
      </w:r>
    </w:p>
    <w:p>
      <w:pPr>
        <w:pStyle w:val="Normal"/>
        <w:shd w:fill="FFFFFF" w:val="clear"/>
        <w:ind w:left="2124" w:right="-284" w:firstLine="708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Е-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u w:val="single"/>
          <w:lang w:val="en-US"/>
        </w:rPr>
        <w:t>nadezhda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u w:val="single"/>
          <w:lang w:val="en-US"/>
        </w:rPr>
        <w:t>dance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u w:val="single"/>
        </w:rPr>
        <w:t>@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u w:val="single"/>
          <w:lang w:val="en-US"/>
        </w:rPr>
        <w:t>mail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  <w:u w:val="single"/>
          <w:lang w:val="en-US"/>
        </w:rPr>
        <w:t>ru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до 4 декабря.</w:t>
      </w:r>
    </w:p>
    <w:p>
      <w:pPr>
        <w:pStyle w:val="Normal"/>
        <w:shd w:fill="FFFFFF" w:val="clear"/>
        <w:ind w:left="2124" w:right="-284" w:firstLine="708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тел.: 8 (912) 7002628 - Марина Шамшурова, </w:t>
      </w:r>
    </w:p>
    <w:p>
      <w:pPr>
        <w:pStyle w:val="Normal"/>
        <w:shd w:fill="FFFFFF" w:val="clear"/>
        <w:ind w:left="2124" w:right="-284" w:firstLine="708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8 (922) 6680563 – Александр Бисеров.</w:t>
      </w:r>
    </w:p>
    <w:p>
      <w:pPr>
        <w:pStyle w:val="Normal"/>
        <w:shd w:fill="FFFFFF" w:val="clear"/>
        <w:ind w:right="-284" w:hanging="0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аграждение: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ab/>
        <w:tab/>
        <w:t>финалисты всех групп - дипломы и ценные подарки спонсоров.</w:t>
      </w:r>
    </w:p>
    <w:p>
      <w:pPr>
        <w:pStyle w:val="Normal"/>
        <w:shd w:fill="FFFFFF" w:val="clear"/>
        <w:ind w:left="2832" w:right="-284" w:hanging="0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Профессионалы – призовой фонд, в соответствии с решением Президиума ФТСП.</w:t>
      </w:r>
    </w:p>
    <w:p>
      <w:pPr>
        <w:pStyle w:val="Normal"/>
        <w:shd w:fill="FFFFFF" w:val="clear"/>
        <w:ind w:left="2835" w:right="-284" w:hanging="2835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Внимание:</w:t>
        <w:tab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ортсменам-профессионалам, участникам ЧР, оргкомитет компенсирует проездные расходы (купе ж/д) Москва-Киров-Москв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уважением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 конкурса </w:t>
        <w:tab/>
        <w:tab/>
        <w:tab/>
        <w:tab/>
        <w:tab/>
        <w:t>М. Шамшурова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Шамшуров</w:t>
      </w:r>
    </w:p>
    <w:sectPr>
      <w:type w:val="nextPage"/>
      <w:pgSz w:w="11906" w:h="16838"/>
      <w:pgMar w:left="1276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14"/>
      <w:outlineLvl w:val="1"/>
    </w:pPr>
    <w:rPr>
      <w:color w:val="000000"/>
      <w:w w:val="101"/>
      <w:sz w:val="43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956" w:firstLine="708"/>
      <w:outlineLvl w:val="3"/>
    </w:pPr>
    <w:rPr>
      <w:rFonts w:ascii="TimesET;Times New Roman" w:hAnsi="TimesET;Times New Roman" w:cs="Times New Roman"/>
      <w:b/>
      <w:bCs/>
      <w:i/>
      <w:color w:val="000000"/>
      <w:spacing w:val="-16"/>
      <w:sz w:val="48"/>
      <w:szCs w:val="4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color w:val="000000"/>
      <w:w w:val="101"/>
      <w:sz w:val="43"/>
      <w:szCs w:val="43"/>
      <w:shd w:fill="FFFFFF" w:val="clear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sz w:val="40"/>
      <w:szCs w:val="20"/>
    </w:rPr>
  </w:style>
  <w:style w:type="character" w:styleId="4">
    <w:name w:val="Заголовок 4 Знак"/>
    <w:basedOn w:val="Style11"/>
    <w:qFormat/>
    <w:rPr>
      <w:rFonts w:ascii="TimesET;Times New Roman" w:hAnsi="TimesET;Times New Roman" w:eastAsia="Times New Roman" w:cs="Times New Roman"/>
      <w:b/>
      <w:bCs/>
      <w:i/>
      <w:color w:val="000000"/>
      <w:spacing w:val="-16"/>
      <w:sz w:val="48"/>
      <w:szCs w:val="48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vyatkahotel.ru/" TargetMode="External"/><Relationship Id="rId7" Type="http://schemas.openxmlformats.org/officeDocument/2006/relationships/hyperlink" Target="mailto:vyatkahotel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6:00Z</dcterms:created>
  <dc:creator>Надежда</dc:creator>
  <dc:description/>
  <dc:language>en-US</dc:language>
  <cp:lastModifiedBy>ТСК Эдельвейс</cp:lastModifiedBy>
  <cp:lastPrinted>2012-09-17T11:05:00Z</cp:lastPrinted>
  <dcterms:modified xsi:type="dcterms:W3CDTF">2012-09-19T07:56:00Z</dcterms:modified>
  <cp:revision>2</cp:revision>
  <dc:subject/>
  <dc:title/>
</cp:coreProperties>
</file>