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450850</wp:posOffset>
            </wp:positionV>
            <wp:extent cx="867410" cy="1170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90215</wp:posOffset>
            </wp:positionH>
            <wp:positionV relativeFrom="margin">
              <wp:posOffset>645795</wp:posOffset>
            </wp:positionV>
            <wp:extent cx="1289685" cy="7893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Список спортсменов-профессионалов,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кому необходимо сдать квалификационный экзамен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на 1-ый уровень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2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Нестеров Иго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ам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Прямилова Оль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ам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еснецов Ви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м В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.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Черняк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ам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околова 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ам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арпов Влади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запташвилли М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Савинов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ирова Д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Смолин Кири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угачёва Тать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Фельдман 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ванова 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Фирстов Евг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.Нов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даева Анаста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.Нов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т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Mrreadfromf1">
    <w:name w:val="mr_read__fromf1"/>
    <w:qFormat/>
    <w:rPr>
      <w:b/>
      <w:bCs/>
      <w:color w:val="000000"/>
      <w:sz w:val="16"/>
      <w:szCs w:val="16"/>
    </w:rPr>
  </w:style>
  <w:style w:type="character" w:styleId="If">
    <w:name w:val="if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eadmsgloading">
    <w:name w:val="readmsgloading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44:00Z</dcterms:created>
  <dc:creator>Andrey Shamshurov</dc:creator>
  <dc:description/>
  <dc:language>en-US</dc:language>
  <cp:lastModifiedBy>Роман</cp:lastModifiedBy>
  <cp:lastPrinted>2012-06-03T13:44:00Z</cp:lastPrinted>
  <dcterms:modified xsi:type="dcterms:W3CDTF">2013-04-25T04:44:00Z</dcterms:modified>
  <cp:revision>2</cp:revision>
  <dc:subject/>
  <dc:title/>
</cp:coreProperties>
</file>