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10765</wp:posOffset>
            </wp:positionH>
            <wp:positionV relativeFrom="margin">
              <wp:posOffset>170180</wp:posOffset>
            </wp:positionV>
            <wp:extent cx="1325880" cy="8115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69670</wp:posOffset>
            </wp:positionH>
            <wp:positionV relativeFrom="margin">
              <wp:posOffset>-75565</wp:posOffset>
            </wp:positionV>
            <wp:extent cx="911860" cy="12299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5</wp:posOffset>
            </wp:positionH>
            <wp:positionV relativeFrom="margin">
              <wp:posOffset>85090</wp:posOffset>
            </wp:positionV>
            <wp:extent cx="1092200" cy="846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3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5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53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5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 прохождения экзаменов спортсменов-профессионал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фессионального подразделения СТСР (ФТС «Профессионал»).</w:t>
      </w:r>
    </w:p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Cs/>
          <w:i/>
        </w:rPr>
        <w:t>3 июня (понедельник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68"/>
        <w:gridCol w:w="3827"/>
        <w:gridCol w:w="1843"/>
        <w:gridCol w:w="1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00 – 18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Нестеров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Игор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Прямилова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а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45 – 1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Черняков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Соколова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а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:30 – 20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Смолин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Кирил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Пугачева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ибирс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:15 – 2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Фельдман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Иль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Иванова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ибирс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:00 – 21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Мошенин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Евгений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Ким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Cs/>
          <w:i/>
        </w:rPr>
        <w:t>4 июн</w:t>
      </w:r>
      <w:r>
        <w:rPr/>
        <w:t>я (вторник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68"/>
        <w:gridCol w:w="3827"/>
        <w:gridCol w:w="1843"/>
        <w:gridCol w:w="1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30 – 10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Смолин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Кирил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Пугачева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ибирс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15 – 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Нестеров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Игор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Прямилова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а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:00 – 11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Фельдман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Иль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Иванова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ибирс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:45 – 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Преснецов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Виктор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Нам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ербур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:30 – 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Смолин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Кирилл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Пугачева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ибирс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:00 – 13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Фирстов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Евгений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Кудаева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ний Новгор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:45 – 14:15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15 – 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Нестеров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Игор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Прямилова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а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00 – 15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Преснецов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Нам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ербур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45 – 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Смолин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Кирилл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Пугачева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ибирс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:30 – 17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ласов</w:t>
            </w:r>
            <w:r>
              <w:rPr>
                <w:rFonts w:cs="Arial" w:ascii="Arial" w:hAnsi="Arial"/>
                <w:sz w:val="22"/>
                <w:szCs w:val="22"/>
              </w:rPr>
              <w:t xml:space="preserve"> Алекс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Шар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ахан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:15 – 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Нестеров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Игор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Прямилова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а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00 – 18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дашев </w:t>
            </w:r>
            <w:r>
              <w:rPr>
                <w:rFonts w:cs="Arial" w:ascii="Arial" w:hAnsi="Arial"/>
                <w:sz w:val="22"/>
                <w:szCs w:val="22"/>
              </w:rPr>
              <w:t>Фархад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Сержантова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Ол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л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45 – 1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авинов </w:t>
            </w:r>
            <w:r>
              <w:rPr>
                <w:rFonts w:cs="Arial" w:ascii="Arial" w:hAnsi="Arial"/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кирова </w:t>
            </w:r>
            <w:r>
              <w:rPr>
                <w:rFonts w:cs="Arial" w:ascii="Arial" w:hAnsi="Arial"/>
                <w:sz w:val="22"/>
                <w:szCs w:val="22"/>
              </w:rPr>
              <w:t>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н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:30 – 20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Чекмарёв Андрей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Мочало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:15 – 2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рпов </w:t>
            </w:r>
            <w:r>
              <w:rPr>
                <w:rFonts w:cs="Arial" w:ascii="Arial" w:hAnsi="Arial"/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запташвилли </w:t>
            </w:r>
            <w:r>
              <w:rPr>
                <w:rFonts w:cs="Arial" w:ascii="Arial" w:hAnsi="Arial"/>
                <w:sz w:val="22"/>
                <w:szCs w:val="22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sectPr>
      <w:type w:val="nextPage"/>
      <w:pgSz w:w="11906" w:h="16838"/>
      <w:pgMar w:left="1418" w:right="1274" w:gutter="0" w:header="0" w:top="39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9:00Z</dcterms:created>
  <dc:creator>natalia</dc:creator>
  <dc:description/>
  <dc:language>en-US</dc:language>
  <cp:lastModifiedBy>Роман</cp:lastModifiedBy>
  <dcterms:modified xsi:type="dcterms:W3CDTF">2013-05-29T07:09:00Z</dcterms:modified>
  <cp:revision>2</cp:revision>
  <dc:subject/>
  <dc:title/>
</cp:coreProperties>
</file>